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92825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ЛОЖЕНИЕ</w:t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о классном руководст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Положение о классном руководстве (далее - Положение) разработано  в соответствии с Федеральным Законом «Об образовании в Российской Федерации» № 273-ФЗ от 29.12.12 года, Уставом муниципального казённого общеобразовательного учреждения «Вышегорская средняя общеобразовательная школа» Сафоновского района Смоленской области (далее -  Школа) и регламентирует работу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воей деятельности классный руководитель руководствуется Федеральным Законом «Об образовании в Российской Федерации» РФ № 273-ФЗ, Конвенцией о правах ребенка,  Уставом Школы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воспитательной рабо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 выполнение обязанностей классного руководителя педагогу  устанавливается доплата, размер которой определяется «Положением о доплатах и надбавках к должностным окладам педагогических работников, порядке и размерах их премир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вою деятельность классный руководитель осуществляет в тесном контакте                  с администрацией Школы, родителями (законными представителями) обучающихся, Советом профилактики, педагогами дополнительного образования и т.д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ФУНКЦИИ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нали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зучение индивидуальных особенностей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зучение и анализ влияния школьной среды и малого социума на учащихся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гнос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гнозирование уровней воспитанности и индивидуального развития обучающихся                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ение ближайших и дальних перспектив жизни и деятельности отдельных обучающихся и класс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двидение последствий складывающихся в классном коллективе отно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ационно - координирующ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формирование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ация и стимулирование разнообразных видов деятельности обучающихся                        в классном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ддержание связей семьи и школы, школы и соци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действие в получении обучающимися дополнительного образования в школе и вне её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щита прав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ация индивидуальной работы с обучаю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ммуникативн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звитие и регулирование межличностных отношений между обучающимися, между обучающимися и взросл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казание помощи каждому обучающемуся в адаптации к коллект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действие созданию благоприятного климата в коллективе в целом и для каждого отдельн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казание помощи обучающимся в установлении отношений с социумо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ОБЯЗАННОСТИ КЛАССНОГО РУКОВОДИТЕЛЯ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. Осуществляет деятельность по воспитанию детей в Школе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2. Содействует созданию благоприятных условий для индивидуального развития                   и нравственного формирования личности обучающихся, вносит необходимые коррективы                   в систему их воспитания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3. 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4. Создает благоприятную микросреду и морально-психологический климат для каждого обучающего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5. Способствует развитию общения обучающих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6. Помогает обучающемуся решать проблемы, возникающие в общении со сверстниками, учителями, родителями (лицами, их заменяющими)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7. Осуществляет помощь обучающимся в учебной деятельности, способствует обеспечению уровня их подготовк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8. Содействует получению дополнительного образования обучающимися через систему кружков, клубов, секций, объединений, организуемых в учреждениях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9. В соответствии с индивидуальными и возрастными интересами обучающихся совершенствует жизнедеятельность коллектива обучающих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0. Соблюдает права и свободы обучающихся, несет ответственность за их жизнь, здоровье и безопасность в период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1. Проводит наблюдения (мониторинг) за здоровьем, развитием и воспитанием обучающихся, в том числе с помощью электронных форм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2. Разрабатывает план (программу) воспитательной работы с классом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3. Совместно с органами самоуправления обучающихся ведет активную пропаганду здорового образа жизн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4. Работает в тесном контакте с учителями, родителями (лицами, их заменяющими) обучающих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5.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                    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6. Вносит предложения по совершенствованию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7. Обеспечивает охрану жизни и здоровья обучающихся во время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 Выполняет правила по охране труда и пожарной безопасности: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1. Изучает с обучающимися  Правила по охране и безопасности труда, строго их соблюдает при проведении учебно-воспитательного процесса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8.2. Несет личную ответственность за сохранение жизни и здоровья обучающихся во время экскурсий, походов, спортивных игр, общественно полезного труда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8.3. Немедленно извещает директора Школы о каждом несчастном случае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8.4.Обеспечивает безопасное проведение воспитательного процесса, проводит инструктаж во время внеклассных мероприятий (экскурсий, походов, спортивных соревнований, вечеров и т. д.) по правилам пожарной безопасности, дорожного движения, поведения на улице, воде и т. д. с регистрацией в специальном журнале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8.5.Воспитывает у обучаю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6. Вносит предложения по улучшению и оздоровлению условий проведения образовательного процесса, а также доводит до сведения руководства Школы информацию обо всех недостатках в обеспечении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7. Обязан уметь оказывать первую медицинскую помощь пострадавшему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9. Ведет личные дела обучающихся и следит за их оформлением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20. Осуществляет контроль за посещаемостью, с выяснением причин пропусков занятий без уважительных причин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21. Работает с дневниками обучающихся, осуществляет их еженедельную проверку, контактирует с родителями по вопросам успеваемости обучающихся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22. Проводит тематические классные часы периодичностью не реже 1 раза в месяц, собрания, беседы с обучающими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23. Обеспечивает защиту и охрану прав обучающихся, особенно уделяя внимание детям, находящимся в трудной жизненной ситуации и социально-опасном положении, обучающимся, оставшимся без попечения родителей, активно сотрудничая с социальными службами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24. Осуществляет профориентационную работу с обучающимися, способствующую самостоятельному и осознанному выбору ими дальнейшей профессии с учетом их способностей и жизненных планов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5. Организует и проводит родительские собрания периодичностью не менее 1 раза                  в четверть. Работает с родителями индивидуально, привлекает родителей к организации внеучебной деятельност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ПРАВА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гулярно получать информацию о физическом и психическом здоровье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ировать результаты учебной деятельности каждого обучающегося класса с целью оказания своевременной помощи слабоуспевающим и неуспевающим обучающим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носить на рассмотрение администрации Школы, педагогического совета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учать своевременную методическую и организационно-педагогическую помощь от руководства Школы и коллегиальных органов управлени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                       и проведения класс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амостоятельно определять форму планирования воспитательной работы                        с классом с учетом основных принципов общешкольного план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, обучающихся, других педагог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pacing w:lineRule="exact" w:line="322"/>
        <w:ind w:right="20" w:hanging="34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bCs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electtext1">
    <w:name w:val="select-text1"/>
    <w:qFormat/>
    <w:rPr>
      <w:color w:val="146DA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48" w:hanging="0"/>
      <w:jc w:val="both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74" w:leader="none"/>
      </w:tabs>
      <w:ind w:left="374" w:firstLine="374"/>
      <w:jc w:val="both"/>
    </w:pPr>
    <w:rPr>
      <w:rFonts w:ascii="Arial" w:hAnsi="Arial" w:cs="Arial"/>
      <w:bCs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hanging="340"/>
    </w:pPr>
    <w:rPr>
      <w:sz w:val="26"/>
      <w:szCs w:val="2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0:00:00Z</dcterms:created>
  <dc:creator>user</dc:creator>
  <dc:description/>
  <cp:keywords/>
  <dc:language>en-US</dc:language>
  <cp:lastModifiedBy>user</cp:lastModifiedBy>
  <dcterms:modified xsi:type="dcterms:W3CDTF">2016-04-15T16:24:00Z</dcterms:modified>
  <cp:revision>8</cp:revision>
  <dc:subject/>
  <dc:title/>
</cp:coreProperties>
</file>