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475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ЛОЖЕНИЕ</w:t>
      </w:r>
    </w:p>
    <w:p>
      <w:pPr>
        <w:pStyle w:val="Heading1"/>
        <w:rPr/>
      </w:pPr>
      <w:r>
        <w:rPr/>
        <w:t xml:space="preserve"> </w:t>
      </w:r>
      <w:r>
        <w:rPr/>
        <w:t xml:space="preserve">о совете обучающихся образователь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старшеклассни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379" w:after="0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1. Общие 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1.1.</w:t>
        <w:tab/>
        <w:t>Совет обучающихся (далее - Совет) является выборным органом самоуправления обучающихся образовательной организации (далее - школ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1.2.</w:t>
        <w:tab/>
        <w:t>Совет функционирует на основании действующего законодательства РФ, Устава и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1.3.</w:t>
        <w:tab/>
        <w:t>Участие в работе Совета является обязательным для всех его чле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1.4.</w:t>
        <w:tab/>
        <w:t>Совет вправе разместить на территории образовательного учреждения информацию в отведенных для этого местах, получить время для выступлений своих представителей на классных часах и классных родительских собр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379" w:after="0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2. Цели и задачи</w:t>
      </w:r>
    </w:p>
    <w:p>
      <w:pPr>
        <w:pStyle w:val="Normal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2.1.</w:t>
        <w:tab/>
        <w:t>Целью деятельности Совета является представление интересов и защита прав       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2.2.</w:t>
        <w:tab/>
        <w:t>Задачами деятельности Совет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редставление интересов обучающихся в процессе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выражение согласованного мнения обучающихся при принятии локальных нормативных актов школы, затрагивающих права и обязан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оддержка и развитие инициативы обучающихся в жизни кол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реализация и защита прав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рганизация взаимодействия с органами самоуправления по вопросам организации массовых воспитательн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ab/>
        <w:t>приобретение навыков управления детским коллекти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3. Функции Совета обучающих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Совет обучающих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3.1.</w:t>
        <w:tab/>
        <w:t>Выступает от имени обучающихся при решении вопросов жизни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3.2.</w:t>
        <w:tab/>
        <w:t>Содействует реализации инициатив обучающихся во внеучебной деятельности на основе их интересов и потреб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3.3.</w:t>
        <w:tab/>
        <w:t>Содействует разрешению конфликтных вопросов: участвует в решении школьных проблем, согласовании интересов обучающихся, учителей и родителей, организует работу по защите прав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4. Права Совета обучающих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Совет обучающихся имеет право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4.1.</w:t>
        <w:tab/>
        <w:t>Размещать на территории школы информацию в отведенных для этого местах (на стендах по воспитательной работе) и в школьных средствах информации, получать время для выступлений своих представителей на классных часах                            и родительских собра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4.2.</w:t>
        <w:tab/>
        <w:t>Направлять в администрацию школы письменные запросы, предложения                       и получать на них официальные отве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4.3.</w:t>
        <w:tab/>
        <w:t>Знакомиться с нормативными документами школы и их проектами и вносить к ним свои пред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4.4.</w:t>
        <w:tab/>
        <w:t>Представлять интересы обучающихся в администрации школы, на педагогических советах, собраниях, посвященных решению вопросов жизни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4.5.</w:t>
        <w:tab/>
        <w:t>Проводить встречи с директором школы и другими представителями администрации не реже 1 раза в четвер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4.6.</w:t>
        <w:tab/>
        <w:t>Проводить среди обучающихся опросы и референду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4.7.</w:t>
        <w:tab/>
        <w:t>Создавать печатные орга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4.8.</w:t>
        <w:tab/>
        <w:t>Устанавливать   отношения   и   организовывать   совместную   деятельность                  с ученическими советами других учебных заведений и общественных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4.9.</w:t>
        <w:tab/>
        <w:t>Использовать   оргтехнику,   средства   связи   и   другое   имущество   школы   по согласованию с администрац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4.10.</w:t>
        <w:tab/>
        <w:t>Участвовать в разрешении конфликтных вопросов между обучающимися, учителями и род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4.11.</w:t>
        <w:tab/>
        <w:t>Вносить предложения в план воспитательной работы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4.12.</w:t>
        <w:tab/>
        <w:t>Представлять интересы обучающихся в органах и организациях вне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4.13.</w:t>
        <w:tab/>
        <w:t>Участвовать в формировании составов школьных делегаций на мероприятиях муниципального уровня и выш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4.14.</w:t>
        <w:tab/>
        <w:t>Осуществлять иные полномочия в соответствии с законодательством и Уставом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5. Порядок форм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5.1.</w:t>
        <w:tab/>
        <w:t>Совет формируется на выборной основе сроком на один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5.2.</w:t>
        <w:tab/>
        <w:t>Состав Совета формируется обучающимися 5-11 классов путем прямых выборов из числа выдвинутых кандидатур (по два представителя от класс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5.3.</w:t>
        <w:tab/>
        <w:t>Состав Совета утверждается общим собранием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5.4.</w:t>
        <w:tab/>
        <w:t>Совет самостоятельно определяет свою структур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5.5.</w:t>
        <w:tab/>
        <w:t>Совет возглавляет председатель, избираемый на первом заседании большинством голосов вновь избранных членов Совета. Председатель планирует                и организует деятельность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5.6.</w:t>
        <w:tab/>
        <w:t>В Совет делегируется педагог (заместитель директора, педагогический работник, социальный педагог и др.) для оказания педагогической помощи                             в деятельности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5.7.</w:t>
        <w:tab/>
        <w:t>В составе Совета формируются комиссии или инициативные группы                           с наделением их соответствующими полномоч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5.8.</w:t>
        <w:tab/>
        <w:t>Председатель назначает руководителей комиссий (учебной, досуговой, хозяйственной, правопорядка и др.), сформированных из членов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6. Взаимодействие с другими органами само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6.1.</w:t>
        <w:tab/>
        <w:t>Совет взаимодействует с педагогическим советом в рамках своей компетенци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установленной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6.2.</w:t>
        <w:tab/>
        <w:t>Совет также взаимодействует с советом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6.3.</w:t>
        <w:tab/>
        <w:t>Председатель Совета может принимать участие в работе педагогического совета и других коллегиальных органов школы с совещательным голосом, присутствовать на заседаниях, рассматривающих вопросы дисциплины и защиты прав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7. Делопроизвод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7.1.</w:t>
        <w:tab/>
        <w:t>Заседания Совета протокол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>7.2.</w:t>
        <w:tab/>
        <w:t>План работы Совета разрабатывается на весь учебный год, исходя из плана воспитательной работы школы и предложений членов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7.3.</w:t>
        <w:tab/>
        <w:t>В конце учебного года Совет готовит отчет о выполнен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bCs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48" w:hanging="0"/>
      <w:jc w:val="both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74" w:leader="none"/>
      </w:tabs>
      <w:ind w:left="374" w:firstLine="374"/>
      <w:jc w:val="both"/>
    </w:pPr>
    <w:rPr>
      <w:rFonts w:ascii="Arial" w:hAnsi="Arial" w:cs="Arial"/>
      <w:bCs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32:00Z</dcterms:created>
  <dc:creator>123456</dc:creator>
  <dc:description/>
  <dc:language>en-US</dc:language>
  <cp:lastModifiedBy>Пользователь</cp:lastModifiedBy>
  <dcterms:modified xsi:type="dcterms:W3CDTF">2021-04-20T14:32:00Z</dcterms:modified>
  <cp:revision>2</cp:revision>
  <dc:subject/>
  <dc:title/>
</cp:coreProperties>
</file>