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282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ЛОЖЕНИЕ</w:t>
      </w:r>
    </w:p>
    <w:p>
      <w:pPr>
        <w:pStyle w:val="Heading1"/>
        <w:jc w:val="both"/>
        <w:rPr/>
      </w:pPr>
      <w:r>
        <w:rPr/>
        <w:t xml:space="preserve">                            </w:t>
      </w:r>
      <w:r>
        <w:rPr/>
        <w:t xml:space="preserve">о проведении и оценивании элективных предметов (курсов)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б элективных предметах(курсах по выбору) разработано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оссии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азования России «Об элективных курсах в системе профильного обучения на старшей ступени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игиенических требований к условиям обучения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7-11 классах школы могут вводиться элективные предметы (обязательные учебные предметы (курсы) по выбору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Элективные предметы (курсы) направлены на создание условий д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 каждого учащегося относительно профиля обучения                     и будущего направления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индивидуальных образовательных интересов и потребностей каждого школь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содержания одного или нескольки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урсное обеспечение элективных предметов (кур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ебно-методический комплект (УМК) по элективному предмету (курсу) должен включать в себя следующие основные элемен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едмета (курса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мета (курса) должна содержать следующие разделы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(курса)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(курс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уровня достижений обучающихся и кри</w:t>
        <w:softHyphen/>
        <w:t>терии оцен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граммно-методическое обеспечение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е пособие для учащихс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дмета (курса) может быть представлено как в виде традиционного учебника, так и в других формах (видео</w:t>
        <w:softHyphen/>
        <w:t>курс, интерактивная компьютерная программа, Интернет-ресурсы и т.п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2.  Учебно-дидактическое обеспечение элективного предмета (курса) включает в себ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лядно-демонстрационные пособия, необходимые для реализации программы курса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экспериментов, лаборатор</w:t>
        <w:softHyphen/>
        <w:t>ных работ, проектной и исследовательской деятельности и др. в соответствии программой предмета (курса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Организация учебно-воспитательного процесса при реализации программ элективных предметов ( кур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ормы, средства и методы обучения, используемые при преподавании элективных предметов (курсов), выбираются школой самостоятельно в зависимости от поставленны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мплектование групп для изучения элективных предметов (курсов) осуществляется на добровольной основе, исходя из индивидуальных образовательных интересов и потре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Наполняемость групп для изучения элективных предметов (курсов)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ивание достижени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оценивания достижений обучающихся при изуче</w:t>
        <w:softHyphen/>
        <w:t>нии элективных предметов (курсов) используется  сис</w:t>
        <w:softHyphen/>
        <w:t xml:space="preserve">тема:  «зачет», «незачет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2.  Предмет (курс) может быть оценен, есл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сетил не менее 50 % занятий по этому предмету (курсу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л какую-либо зачётную работу: проектную, ис</w:t>
        <w:softHyphen/>
        <w:t>следовательскую, подготовил реферат, выполнил творческую работу, сконструировал модель, макет или прибор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  Результаты изучения программы элективного предмета (курса)                           в 9 классе заносятся в портфолио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44:00Z</dcterms:created>
  <dc:creator>-</dc:creator>
  <dc:description/>
  <cp:keywords/>
  <dc:language>en-US</dc:language>
  <cp:lastModifiedBy>user</cp:lastModifiedBy>
  <cp:lastPrinted>2013-06-16T13:50:00Z</cp:lastPrinted>
  <dcterms:modified xsi:type="dcterms:W3CDTF">2016-04-15T17:04:00Z</dcterms:modified>
  <cp:revision>3</cp:revision>
  <dc:subject/>
  <dc:title/>
</cp:coreProperties>
</file>